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─┴───┴───┴───┘</w:t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Burmistrz Ustrzyk Dolnych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ul. Kopernika 1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38-700 Ustrzyki Dolne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>) └──┴──┘ ¯└──┴──┴──┴──┘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309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141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┴──┴──┘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pl-PL"/>
              </w:rPr>
              <w:t>└──┴──┘¯└──┴──┘¯└──┴──┴──┴──┘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334" w:leader="none"/>
              </w:tabs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  <w:b w:val="false"/>
                <w:spacing w:val="-4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val="pl-PL"/>
              </w:rPr>
              <w:t>└──┴──┘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pl-PL"/>
              </w:rPr>
              <w:t>Wpłaty można dokonać: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pl-PL"/>
              </w:rPr>
              <w:t>BBS Ustrzyki Dolne    50 8621 0007 2001 0012 3347 0001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ab/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└──┴──┘¯└──┴──┘¯└──┴──┴──┴──┘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1209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44:00Z</dcterms:created>
  <dc:creator>Lech Gromek</dc:creator>
  <dc:description/>
  <cp:keywords/>
  <dc:language>en-US</dc:language>
  <cp:lastModifiedBy>Luiza</cp:lastModifiedBy>
  <cp:lastPrinted>2006-11-30T12:52:00Z</cp:lastPrinted>
  <dcterms:modified xsi:type="dcterms:W3CDTF">2006-11-30T12:25:00Z</dcterms:modified>
  <cp:revision>3</cp:revision>
  <dc:subject/>
  <dc:title>cit6_04.doc</dc:title>
</cp:coreProperties>
</file>